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omanda di ammissione </w:t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l bando di concorso per l’impiego di n. 25 volontari nell’ambito del progetto </w: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SQUADRE ECOLOGICHE e LEVA CIVICA”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922"/>
        <w:gridCol w:w="2337"/>
        <w:gridCol w:w="3259"/>
      </w:tblGrid>
      <w:tr>
        <w:trPr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to/a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idente 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.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.F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Cellular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BLIGATORIO</w:t>
            </w:r>
          </w:p>
        </w:tc>
      </w:tr>
      <w:tr>
        <w:trPr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260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stituto scolastico frequent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irizzo di stud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ilità informatiche  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ilità linguistiche  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ilità artistiche 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tro 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di essere ammesso/a a partecipare al concorso per l’impiego di n. 25 volontari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nell’ambito del progetto “SQUADRE ECOLOGICHE e LEVA CIVICA</w:t>
      </w:r>
      <w:r>
        <w:rPr>
          <w:rFonts w:cs="Comic Sans MS" w:ascii="Comic Sans MS" w:hAnsi="Comic Sans MS"/>
          <w:b/>
        </w:rPr>
        <w:t>”</w:t>
      </w:r>
    </w:p>
    <w:p>
      <w:pPr>
        <w:pStyle w:val="TextBody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ICHIAR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di avere preso visione del bando di concorso pubblico, di accettare le condizioni e di essere in possesso dei requisiti indicati nel bando medesimo;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impegnarsi a: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spettare il programma delle attività concordato; 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ggiungere la sede di destinazione e viceversa autonomamente e, se minorenne, la responsabilità è a carico del genitore;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re preventivamente, mediante contatto telefonico con l’operatore incaricato, eventuali assenze o impedimenti alla regolare frequenza all’attività;</w:t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comunicare per iscritto un eventuale ritiro al progetto;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avere l’idoneità fisica all’impiego;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di partecipare alla riunione di coordinamento obbligatoria di formazione sullo svolgimento delle attività e sulla sicurezza sul lavoro, che si svolgerà giovedì 27/06/2024, ore 9-11 presso la Sala Nocivelli della Biblioteca Civica;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aver preso visione delle informazioni rese ai sensi degli artt. 13 e 14 del Regolamento UE 679/2016 pubblicate sul sito internet istituzionale del Comune.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/>
      </w:pPr>
      <w:r>
        <w:rPr/>
        <w:t>Fa presente che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3630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ferirebbe partecipare alla seguente attività: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QUADRA ECOLOGICA (14-18 anni)</w:t>
            </w:r>
          </w:p>
          <w:p>
            <w:pPr>
              <w:pStyle w:val="TextBody"/>
              <w:ind w:firstLine="6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ulizia, manutenzione e cura del territorio </w:t>
            </w:r>
          </w:p>
          <w:p>
            <w:pPr>
              <w:pStyle w:val="TextBody"/>
              <w:ind w:firstLine="6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dal lun. al ven. 8.00-12.00)</w:t>
            </w:r>
          </w:p>
          <w:p>
            <w:pPr>
              <w:pStyle w:val="TextBody"/>
              <w:ind w:firstLine="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ind w:firstLine="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VA CIVICA (18-29 anni)</w:t>
            </w:r>
          </w:p>
          <w:p>
            <w:pPr>
              <w:pStyle w:val="TextBody"/>
              <w:ind w:firstLine="6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imazione al Centro Estivo</w:t>
            </w:r>
          </w:p>
          <w:p>
            <w:pPr>
              <w:pStyle w:val="TextBody"/>
              <w:ind w:firstLine="6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dal lun. al ven. con orario da concordare)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ordinamento Squadre Ecologiche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dal lun. al ven. 8.00-12.00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l seguente turno: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° turno 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(01 luglio - 12 luglio)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° turno 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(15 luglio – 26 luglio)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° turno 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(29 luglio – 09 agosto)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indifferente</w:t>
            </w:r>
          </w:p>
        </w:tc>
      </w:tr>
    </w:tbl>
    <w:p>
      <w:pPr>
        <w:pStyle w:val="TextBody"/>
        <w:ind w:firstLine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42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 ha già partecipato al progetto</w:t>
      </w:r>
    </w:p>
    <w:p>
      <w:pPr>
        <w:pStyle w:val="TextBody"/>
        <w:ind w:firstLine="42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 non ha mai partecipato al progetto</w:t>
      </w:r>
    </w:p>
    <w:p>
      <w:pPr>
        <w:pStyle w:val="TextBody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EVE QUESTIONARIO SULLE ESPERIENZE PRECEDENTI E GLI INTERESSI FUTURI</w:t>
      </w:r>
    </w:p>
    <w:p>
      <w:pPr>
        <w:pStyle w:val="TextBody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2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030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i già avuto esperienze di volontariato?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 si, dove e per quanto tempo?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8030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O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e sei venuto a conoscenza del nostro progetto?</w:t>
            </w:r>
          </w:p>
        </w:tc>
        <w:tc>
          <w:tcPr>
            <w:tcW w:w="8030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li motivazioni ti hanno spinto a partecipare?</w:t>
            </w:r>
          </w:p>
        </w:tc>
        <w:tc>
          <w:tcPr>
            <w:tcW w:w="8030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volontà di mettere il mio tempo a disposizione degli altri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i hanno spinto i miei genitori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er la “paghetta”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ro curioso di provare l’esperienza di volontari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ltro 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i delle idee per migliorare i progetti e le attività che si possono realizzare per i giovani a Limana?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 si, quali?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 partecipi per la Leva Civica, avresti delle idee progettuali, che potremo costruire insieme?</w:t>
            </w:r>
          </w:p>
        </w:tc>
        <w:tc>
          <w:tcPr>
            <w:tcW w:w="8030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I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O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</w:t>
            </w:r>
          </w:p>
        </w:tc>
      </w:tr>
    </w:tbl>
    <w:p>
      <w:pPr>
        <w:pStyle w:val="TextBody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llega alla presente:</w:t>
      </w:r>
    </w:p>
    <w:p>
      <w:pPr>
        <w:pStyle w:val="Normal"/>
        <w:numPr>
          <w:ilvl w:val="0"/>
          <w:numId w:val="3"/>
        </w:numPr>
        <w:ind w:left="360" w:firstLine="426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pia fotostatica documento di identità valido</w:t>
      </w:r>
    </w:p>
    <w:p>
      <w:pPr>
        <w:pStyle w:val="Normal"/>
        <w:numPr>
          <w:ilvl w:val="0"/>
          <w:numId w:val="3"/>
        </w:numPr>
        <w:ind w:left="360" w:firstLine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pia fotostatica del codice fisca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ata 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</w:t>
      </w:r>
      <w:r>
        <w:rPr>
          <w:rFonts w:cs="Comic Sans MS" w:ascii="Comic Sans MS" w:hAnsi="Comic Sans MS"/>
          <w:sz w:val="21"/>
          <w:szCs w:val="21"/>
        </w:rPr>
        <w:t>Firma volontario                                                                       Firma genitore (se minorenne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1"/>
          <w:szCs w:val="21"/>
        </w:rPr>
        <w:t>_____________________________                                  ___</w:t>
      </w:r>
      <w:r>
        <w:rPr>
          <w:rFonts w:cs="Bookman Old Style" w:ascii="Bookman Old Style" w:hAnsi="Bookman Old Style"/>
          <w:sz w:val="21"/>
          <w:szCs w:val="21"/>
        </w:rPr>
        <w:t>_____________________________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A RESTITUIRE DEBITAMENTE COMPILATO E CON GLI ALLEGATI SOPRA CITA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’UFFICIO SERVIZI SOCIALI a mezzo mail - PEC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Tel. 0437/966141 - servizi sociali@comune.limana.bl.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ENTRO E NON OLTRE VENERDI’ 21 GIUGNO 2024 ORE 11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2:00Z</dcterms:created>
  <dc:creator>Comune di Limana</dc:creator>
  <dc:description/>
  <cp:keywords/>
  <dc:language>en-US</dc:language>
  <cp:lastModifiedBy>Katy Battiston</cp:lastModifiedBy>
  <cp:lastPrinted>2022-05-24T10:03:00Z</cp:lastPrinted>
  <dcterms:modified xsi:type="dcterms:W3CDTF">2024-05-22T05:46:00Z</dcterms:modified>
  <cp:revision>13</cp:revision>
  <dc:subject/>
  <dc:title>Domanda di richiesta del prestito sull’onore</dc:title>
</cp:coreProperties>
</file>