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VOTO a DOMICILI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.L. 1/2006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SINDA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LIMAN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o sottoscritto/a ____________________________, nato/a a _________________________              il _________________, residente in LIMANA – via ____________________________________,                                           (cell. _______________________) essendo affetto da grave infermità tale da impedire l’allontanamento dall’abitazione in cui dimoro a causa della dipendenza continuativa e vitale da apparecchiature elettromedi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la volontà di esprimere il voto per le Elezioni dei membri del Parlamento Europeo e delle Amministrative del prossimo 08 e 09 giugno 2024, presso l’abitazione sita in via ___________________________________ del Comune di Lim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copo alleg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ertificato medico dell’ULSS attestante l’infermità fisica e la dipendenza continuativa e vitale da apparecchiature elettromedic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sto in attesa di ricevere la prescritta attestazione che dà diritto all’esercizio di voto a domici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imana,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Estrangelo Edessa;Comic Sans MS"/>
          <w:sz w:val="22"/>
          <w:szCs w:val="22"/>
        </w:rPr>
      </w:pPr>
      <w:r>
        <w:rPr>
          <w:rFonts w:cs="Estrangelo Edessa;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Estrangelo Edessa;Comic Sans MS"/>
          <w:sz w:val="22"/>
          <w:szCs w:val="22"/>
        </w:rPr>
      </w:pPr>
      <w:r>
        <w:rPr>
          <w:rFonts w:cs="Estrangelo Edessa;Comic Sans MS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7:00Z</dcterms:created>
  <dc:creator>Comune di Limana</dc:creator>
  <dc:description/>
  <cp:keywords/>
  <dc:language>en-US</dc:language>
  <cp:lastModifiedBy>Katia Piol</cp:lastModifiedBy>
  <cp:lastPrinted>2020-08-31T14:18:00Z</cp:lastPrinted>
  <dcterms:modified xsi:type="dcterms:W3CDTF">2024-04-29T07:52:00Z</dcterms:modified>
  <cp:revision>8</cp:revision>
  <dc:subject/>
  <dc:title>DOMANDA di VOTO a DOMICILIO</dc:title>
</cp:coreProperties>
</file>